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Posted 02/25/2011 at 8:20 am by JA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vard Parks and R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Agenda – 02/28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Public Library – Main r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30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 members: Jim Lee, Mark Mandozzi, Sean Hogan, John Lee, Eric Dy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ts: Bizzy Herbolsheimer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topic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box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report ou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 for ski club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date from budget submission?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employee pay grades for tennis staff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upda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w tennis director for the upcoming summer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ld/Facility updat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s for upcoming MOU discussion with DPW and selectme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ns upda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d updat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ning 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 on Mar.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0:00Z</dcterms:created>
  <dc:creator>Home</dc:creator>
  <dc:description/>
  <cp:keywords/>
  <dc:language>en-US</dc:language>
  <cp:lastModifiedBy>Town of Harvard Harvard</cp:lastModifiedBy>
  <cp:lastPrinted>2011-02-25T08:16:00Z</cp:lastPrinted>
  <dcterms:modified xsi:type="dcterms:W3CDTF">2011-02-25T13:16:00Z</dcterms:modified>
  <cp:revision>4</cp:revision>
  <dc:subject/>
  <dc:title>Park and Rec meeting notes Jan</dc:title>
</cp:coreProperties>
</file>